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 V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N HÀNH KẾ HOẠCH, CÔNG VĂN HƯỚNG DÂN THỰC HIỆN PHỔ BIẾN, </w:t>
      </w:r>
      <w:r>
        <w:rPr>
          <w:rFonts w:cs="Times New Roman Bold;Times New Roman" w:ascii="Times New Roman Bold;Times New Roman" w:hAnsi="Times New Roman Bold;Times New Roman"/>
          <w:b/>
          <w:color w:val="000000"/>
          <w:spacing w:val="-4"/>
          <w:sz w:val="24"/>
          <w:szCs w:val="24"/>
        </w:rPr>
        <w:t>GIÁO DỤC PHÁP LUẬT CÁC LUẬT, PHÁP LỆNH, NGHỊ QUYẾT MỚI ĐƯỢC BAN HÀNH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èm theo Báo cáo số 351/BC-CP ngày  27 tháng 9 năm 2022 của Chính phủ)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2552"/>
        <w:gridCol w:w="2410"/>
      </w:tblGrid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ồng ghép trong Kế hoạch công tác PBGDPL hằng 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hành Kế hoạch riêng triển khai luật, pháp lệnh, nghị quyết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hành công văn hướng dẫ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056/HĐPH ngày 01/8/2022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Bà Rị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ũng Tà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606/HĐPH ngày 20/7/2022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ắc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648/STP-PB&amp;TDTHPL ngày 30/6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ắc Kạ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tổ chức lấy ý kiến dự thảo văn bả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 Liê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60/STP-PBGDPL ngày 21/3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ến T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39/HĐPH ngày 28/01/2022 và Công văn số 4790/UBND-NC ngày 01/8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Đị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21/KH-UBND ngày 24/02/2022 và Kế hoạch số 109/KH-UBND ngày 02/08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Dươ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Phướ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uậ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145/HĐPH ngày 20/7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à Ma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ần Th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415/STP-NV1  ngày 29/01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ao Bằ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85/HĐPH ngày 28/01/2022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à Nẵ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ắ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ắ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ắk N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ện B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ồng 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972/UBND-THNC ngày 25/01/2022 và Công văn số 8080/UBND-THNC ngày 03/8/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ồng T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a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87/KH-UBND ngày 18/3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277/UBND-NCPC ngày 28/01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977/UBND-NC ngày 29/7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ải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66/CV-HĐPH ngày 28/01/2022 và Công văn số 1286/HĐPH ngày 22/7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ải Phò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426/STP-PBGDPL ngày 08/8/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ậu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14/KH-HĐ ngày 31/3/2022 và Kế hoạch số 08/KH-HĐ ngày 02/8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òa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ưng Yê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06/KH-HĐPH ngày 28/7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nh Hò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915/UBND-NC ngày 07/3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63/KH-UBND ngày 22/3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 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112/STP-HĐPH ngày 29/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08/HĐPH-STP ngày 26/5/2022 và Công văn số 12/HĐPH-STP ngày 27/6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35/HĐPH ngày 28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909/UBND-THNC  ngày 04/8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46/KH-STP ngày 15/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79/HĐPH  ngày 11/02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391/KH-UBND ngày 09/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627/UBND-VP8 ngày 04/8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T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3343/KH-UBND ngày 31/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676/HĐPH-STP ngày 26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359/HĐPH ngày 31/5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4684/UBND-NCKS ngày 18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g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36/KH-UBND ngày 28/01/2022 và Kế hoạch số 187/KH-UBND ngày 03/8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3618/UBND-NC ngày 29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c Tr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040/HĐPH ngày 18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115/KH-UBND ngày 27/4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ừa thiên 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117/HĐPH-TP ngày 03/8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07/HĐPH ngày 25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ồ Chí 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V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24/KH-UBND ngày 24/3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08/HĐPH ngày 28/01/2022 và Công văn số 68/HĐPH ngày 29/7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số 3055/UBND-NC ngày 04/8/202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236/KH-HĐPH ngày 07/3/2022 và Kế hoạch số 1269/KH-HĐPH ngày 03/1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78" w:top="964" w:footer="57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5:00Z</dcterms:created>
  <dc:creator>Nguyen</dc:creator>
  <dc:description/>
  <cp:keywords/>
  <dc:language>en-US</dc:language>
  <cp:lastModifiedBy>user</cp:lastModifiedBy>
  <cp:lastPrinted>2022-09-20T17:04:00Z</cp:lastPrinted>
  <dcterms:modified xsi:type="dcterms:W3CDTF">2022-09-27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